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6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пластиковых окон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от «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</w:rPr>
        <w:t>» марта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/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овес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ыбор поставщика способом запроса ценовых предложений «Пластиковых окон», в том числе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/>
        <w:tab/>
      </w:r>
      <w:r>
        <w:rPr>
          <w:sz w:val="24"/>
          <w:szCs w:val="24"/>
        </w:rPr>
        <w:t>- пластиковое окно со сложным открыванием (количество 12 штук)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стиковое окно с простым открывание (количество 51 штук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пластиковое окно – глухое (количество 12 штук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щая выделенная  сумма: 4 487 012 тенге, без учета НДС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rPr/>
      </w:pPr>
      <w:r>
        <w:rPr>
          <w:b w:val="false"/>
          <w:szCs w:val="24"/>
          <w:lang w:val="uk-UA"/>
        </w:rPr>
        <w:t xml:space="preserve"> </w:t>
      </w:r>
      <w:r>
        <w:rPr>
          <w:szCs w:val="24"/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На рассмотрение комиссии представлены в письменном виде ценовые предложения от двух потенциальных поставщиков: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Ценовое предложение от ПФ «Айна» ТОО «Шалхар - Инвест», г. Павлодар, ул. 1 Мая, 288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изделие из ПВХ (окно) с поворотной функцией (количество 51 штука) по цене 59 100 тенге за штуку, на общую сумму 3 014 1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изделие из ПВХ (окно) с поворотно - откидной функцией (количество 12 штука) по цене 65 380 тенге за штуку, на общую сумму 784 56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изделие из ПВХ (окно) глухое (количество 12 штука) по цене 51 970 тенге за штуку, на общую сумму 623 64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ТОГО: ПФ «Айна» ТОО «Шалхар - Инвест» на  общую сумму: 4 422 640 (четыре миллиона четыреста двадцать две тысячи шестьсот сорок) тенге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 xml:space="preserve">Ценовое предложение от ТОО «ТехСтрой Комплект-Павлодар», г. Павлодар, площадь Победы, 3 каб. 35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делие из ПВХ (окно) со сложным открыванием (количество 12 штука) по цене 65 700 тенге за штуку, на общую сумму 788 4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изделие из ПВХ (окно) с простым открыванием (количество 51 штука) по цене 60 200 тенге за штуку, на общую сумму 3 070 2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изделие из ПВХ (окно) глухое (количество 12 штука) по цене 52 300 тенге за штуку, на общую сумму 627 6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ТехСтрой Комплект - Павлодар» на  общую сумму: 4 486 200 (четыре миллиона четыреста восемьдесят шесть тысяч двести) тенг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б отклоненных ценовых предложениях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Решили:</w:t>
      </w:r>
      <w:r>
        <w:rPr>
          <w:b w:val="false"/>
          <w:szCs w:val="24"/>
          <w:u w:val="single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В соответствии с пунктом 91 и 102 главы 7</w:t>
      </w:r>
      <w:r>
        <w:rPr>
          <w:b w:val="false"/>
          <w:szCs w:val="24"/>
        </w:rPr>
        <w:t xml:space="preserve">  Правил закупок товаров, работ и услуг Акционерным обществом «ФНБ «Самрук – </w:t>
      </w:r>
      <w:r>
        <w:rPr>
          <w:b w:val="false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b w:val="false"/>
          <w:szCs w:val="24"/>
        </w:rPr>
        <w:t xml:space="preserve">, утвержденных 18 ноября 2009 года, протокол № 32 </w:t>
      </w:r>
      <w:r>
        <w:rPr>
          <w:b w:val="false"/>
          <w:szCs w:val="24"/>
          <w:lang w:val="uk-UA"/>
        </w:rPr>
        <w:t xml:space="preserve"> 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способом запроса ценовых предложений </w:t>
      </w:r>
      <w:r>
        <w:rPr>
          <w:b w:val="false"/>
          <w:szCs w:val="24"/>
        </w:rPr>
        <w:t xml:space="preserve">«Пластиковых окон» на общую сумму:          4 422 300,00 тенге, без НДС ПФ «Айна» ТОО «Шалхар - Инвест» </w:t>
      </w:r>
      <w:r>
        <w:rPr>
          <w:b w:val="false"/>
          <w:szCs w:val="24"/>
          <w:lang w:val="uk-UA"/>
        </w:rPr>
        <w:t>как представившего более низкое ценовое пред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казчику согласно п. 112 главы 9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 xml:space="preserve">в течение 2 (календарных) дней с даты подписания настоящего протокола заключить договор о закупках с победителем – ПФ «Айна»         ТОО «Шалхар-Инвест», г. Павлодар, ул. 1 Мая, 288 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:                   ____________________    </w:t>
      </w:r>
      <w:r>
        <w:rPr>
          <w:b/>
          <w:sz w:val="24"/>
          <w:szCs w:val="24"/>
        </w:rPr>
        <w:t>Акимжанов Б.М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:</w:t>
      </w:r>
      <w:r>
        <w:rPr>
          <w:b/>
          <w:sz w:val="24"/>
          <w:szCs w:val="24"/>
        </w:rPr>
        <w:t xml:space="preserve"> </w:t>
        <w:tab/>
        <w:t xml:space="preserve">    ____________________  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>Кожанова Э.К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__</w:t>
        <w:tab/>
        <w:t>Нечипуренко Н.П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5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2:00Z</dcterms:created>
  <dc:creator>1</dc:creator>
  <dc:description/>
  <cp:keywords/>
  <dc:language>en-US</dc:language>
  <cp:lastModifiedBy>User</cp:lastModifiedBy>
  <cp:lastPrinted>2010-01-21T09:49:00Z</cp:lastPrinted>
  <dcterms:modified xsi:type="dcterms:W3CDTF">2010-06-22T05:40:00Z</dcterms:modified>
  <cp:revision>26</cp:revision>
  <dc:subject/>
  <dc:title>Товарищество с ограниченной ответственностью «Ертыс сервис»</dc:title>
</cp:coreProperties>
</file>