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ИТОГОВ ЗАКУПОК № 7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 стальных бесшовных труб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 Павлодар                                                                                         от «21» апреля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казчик и организатор закуп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ищество с ограниченной ответственностью   «Ертыс сервис», 140000, г. Павлодар, Северная промышлен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Зам. генерального директора                              </w:t>
        <w:tab/>
        <w:t>Акимжанов Б.М.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Главный инженер                                               </w:t>
        <w:tab/>
        <w:t xml:space="preserve">Коновалов В.В.                    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ный бухгалтер                                               </w:t>
        <w:tab/>
        <w:t>Кожанова Э.К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едущий инженер-экономист                             </w:t>
        <w:tab/>
        <w:t>Нечипуренко Н.П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нженер-технолог                                </w:t>
        <w:tab/>
        <w:tab/>
        <w:t>Новожилова Л.И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 xml:space="preserve">Секретарь комиссии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83" w:firstLine="708"/>
        <w:rPr/>
      </w:pPr>
      <w:r>
        <w:rPr>
          <w:sz w:val="24"/>
          <w:szCs w:val="24"/>
        </w:rPr>
        <w:t xml:space="preserve">Юрисконсульт                                                       </w:t>
        <w:tab/>
        <w:t>Рыщанов К.И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Повестка:</w:t>
      </w:r>
    </w:p>
    <w:p>
      <w:pPr>
        <w:pStyle w:val="TextBody"/>
        <w:ind w:firstLine="708"/>
        <w:rPr/>
      </w:pPr>
      <w:r>
        <w:rPr/>
        <w:t>Выбор поставщика способом запроса ценовых предложений «Стальных бесшовных труб», в том числе: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рубы стальные бесшовные ДУ – 76 мм. (количество 2 тонны);     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рубы стальные бесшовные ДУ – 89 мм. (количество 1,5 тонны)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рубы стальные бесшовные ДУ – 102 мм. (количество 10,5 тонн)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рубы стальные бесшовные ДУ – 159 мм. (количество 1 тонна)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рубы стальные бесшовные ДУ – 219 мм. (количество 10 тонн) (далее – Трубы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rPr/>
      </w:pPr>
      <w:r>
        <w:rPr>
          <w:b w:val="false"/>
          <w:szCs w:val="24"/>
          <w:lang w:val="uk-UA"/>
        </w:rPr>
        <w:t xml:space="preserve"> </w:t>
      </w:r>
      <w:r>
        <w:rPr>
          <w:szCs w:val="24"/>
          <w:u w:val="single"/>
          <w:lang w:val="uk-UA"/>
        </w:rPr>
        <w:t>Установили:</w:t>
      </w:r>
    </w:p>
    <w:p>
      <w:pPr>
        <w:pStyle w:val="TextBody"/>
        <w:ind w:firstLine="360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 xml:space="preserve">На рассмотрение комиссии представлены в письменном виде ценовые предложения от двух потенциальных поставщиков: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Ценовое предложение от ТОО «СтальМет - Сервис», г. Павлодар, ул. Ак. Чокина 25 - 288;</w:t>
      </w:r>
    </w:p>
    <w:p>
      <w:pPr>
        <w:pStyle w:val="TextBody"/>
        <w:rPr/>
      </w:pPr>
      <w:r>
        <w:rPr>
          <w:b w:val="false"/>
          <w:szCs w:val="24"/>
        </w:rPr>
        <w:t xml:space="preserve">- труба б/ш ф - 76х5-6 мм ГОСТ 8732-78 (количество 2 тонны) по цене 169 650 тенге за тонну на общую сумму: 339 300 тенге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труба б/ш ф – 89х4-5 мм ГОСТ 8732-78 (количество 1,5 тонны) по цене 169 650 тенге за тонну на общую сумму: 254 475 тенг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труба б/ш ф – 102х6 мм ГОСТ 8732-78 (количество 10,5 тонн) по цене 169 650 тенге за тонну на общую сумму: 1 781 325 тенг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труба б/ш ф – 159х6 мм ГОСТ 8732-78 (количество 1 тонна) по цене 169 650 тенге за тонну на общую сумму: 169 650 тенг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труба б/ш ф – 219х8 мм ГОСТ 8732-78 (количество 10 тонн) по цене 169 650 тенге за тонну на общую сумму: 1 696 500 тенге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 w:val="24"/>
          <w:szCs w:val="24"/>
        </w:rPr>
        <w:t>ИТОГО: ТОО «СтальМет - Сервис» на  общую сумму: 4 241 250, 00 (четыре миллиона двести сорок одна тысяча двести пятьдесят) тенге, 00 тиын, без учета НДС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 w:val="24"/>
          <w:szCs w:val="24"/>
        </w:rPr>
        <w:t xml:space="preserve">2) Ценовое предложение от ТОО «Павлодарстройпроект», г. Павлодар, ул. Львовская 81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труба бесшовная ф – 76 х 4 (количество 2 тонны) по цене 168 750 тенге за тонну на общую сумму: 337 500 тенг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труба бесшовная ф – 89 х 4-5 ст.3-20 (количество 1,5 тонны) по цене 168 750 тенге за тонну на общую сумму: 253 125 тенг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труба бесшовная ф – 102 х 4-6 ст.3-20 (количество 10,5 тонн) по цене 168 750 тенге за тонну на общую сумму: 1 771 875 тенг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труба бесшовная ф – 159 х 4,5-6 ст.3-20 (количество 1 тонна) по цене 168 750 тенге за тонну на общую сумму: 168 750 тенг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 труба бесшовная ф – 219 х 5-8 ст.3-20 (количество 10 тонн) по цене 168 750 тенге за тонну на общую сумму: 1 687 500 тенге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О «Павлодарстройпроект» на  общую сумму: 4 218 750, 00 (четыре миллиона двести восемнадцать тысяч семьсот пятьдесят) тенге 00 тиын, без учета НДС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б отклоненных ценовых предложениях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Решили:</w:t>
      </w:r>
      <w:r>
        <w:rPr>
          <w:b w:val="false"/>
          <w:szCs w:val="24"/>
          <w:u w:val="single"/>
        </w:rPr>
        <w:t xml:space="preserve">  </w:t>
      </w:r>
    </w:p>
    <w:p>
      <w:pPr>
        <w:pStyle w:val="TextBody"/>
        <w:ind w:firstLine="708"/>
        <w:jc w:val="both"/>
        <w:rPr/>
      </w:pPr>
      <w:r>
        <w:rPr>
          <w:szCs w:val="24"/>
        </w:rPr>
        <w:t>В соответствии с пунктом 91 и 102 главы 7</w:t>
      </w:r>
      <w:r>
        <w:rPr>
          <w:b w:val="false"/>
          <w:szCs w:val="24"/>
        </w:rPr>
        <w:t xml:space="preserve">  Правил закупок товаров, работ и услуг Акционерным обществом «ФНБ «Самрук – </w:t>
      </w:r>
      <w:r>
        <w:rPr>
          <w:b w:val="false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b w:val="false"/>
          <w:szCs w:val="24"/>
        </w:rPr>
        <w:t xml:space="preserve">, утвержденных 18 ноября 2009 года, протокол № 32 </w:t>
      </w:r>
      <w:r>
        <w:rPr>
          <w:b w:val="false"/>
          <w:szCs w:val="24"/>
          <w:lang w:val="uk-UA"/>
        </w:rPr>
        <w:t xml:space="preserve"> (с учетом того, что сумма, предусмотренная для  закупки годовым планом  закупок Заказчика, не превышают четырехтысячекратного размера месячного расчетного показателя), на основании сравнения ценовых предложений, признать победителем закупок способом запроса ценовых предложений </w:t>
      </w:r>
      <w:r>
        <w:rPr>
          <w:szCs w:val="24"/>
        </w:rPr>
        <w:t>«Стальных бесшовных труб»</w:t>
      </w:r>
      <w:r>
        <w:rPr>
          <w:b w:val="false"/>
          <w:szCs w:val="24"/>
        </w:rPr>
        <w:t xml:space="preserve"> на общую сумму: 4 218 750 тенге, без НДС ТОО «Павлодарстройпроект» </w:t>
      </w:r>
      <w:r>
        <w:rPr>
          <w:b w:val="false"/>
          <w:szCs w:val="24"/>
          <w:lang w:val="uk-UA"/>
        </w:rPr>
        <w:t>как представившего более низкое ценовое предлож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Заказчику согласно п. 112 главы 9 </w:t>
      </w:r>
      <w:r>
        <w:rPr>
          <w:sz w:val="24"/>
          <w:szCs w:val="24"/>
        </w:rPr>
        <w:t xml:space="preserve">Правил закупок товаров, работ и услуг Акционерным обществом «ФНБ «Самрук – </w:t>
      </w:r>
      <w:r>
        <w:rPr>
          <w:sz w:val="24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sz w:val="24"/>
          <w:szCs w:val="24"/>
        </w:rPr>
        <w:t xml:space="preserve">, утвержденных 18 ноября 2009 года (протокол № 32) </w:t>
      </w:r>
      <w:r>
        <w:rPr>
          <w:sz w:val="24"/>
          <w:szCs w:val="24"/>
          <w:lang w:val="uk-UA"/>
        </w:rPr>
        <w:t>в течение 2 (календарных) дней с даты подписания настоящего протокола заключить договор о закупках с победителем –                             ТОО «Павлодарстройпроект», г. Павлодар, ул. Львовская 81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:                   ____________________   </w:t>
      </w:r>
      <w:r>
        <w:rPr>
          <w:b/>
          <w:sz w:val="24"/>
          <w:szCs w:val="24"/>
        </w:rPr>
        <w:t>Акимжанов Б.М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:</w:t>
      </w:r>
      <w:r>
        <w:rPr>
          <w:b/>
          <w:sz w:val="24"/>
          <w:szCs w:val="24"/>
        </w:rPr>
        <w:t xml:space="preserve"> </w:t>
        <w:tab/>
        <w:t xml:space="preserve">    ____________________   Коновалов В.В.</w:t>
      </w:r>
      <w:r>
        <w:rPr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ind w:left="708" w:right="-48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right="-483" w:firstLine="708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</w:t>
        <w:tab/>
      </w:r>
      <w:r>
        <w:rPr>
          <w:b/>
          <w:sz w:val="24"/>
          <w:szCs w:val="24"/>
        </w:rPr>
        <w:t>Кожанова Э.К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____________________</w:t>
        <w:tab/>
        <w:t>Нечипуренко Н.П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 </w:t>
        <w:tab/>
        <w:t>Новожилова Л.И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 xml:space="preserve">    ____________________</w:t>
        <w:tab/>
      </w:r>
      <w:r>
        <w:rPr>
          <w:b/>
          <w:sz w:val="24"/>
          <w:szCs w:val="24"/>
        </w:rPr>
        <w:t>Рыщанов К.И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0:00Z</dcterms:created>
  <dc:creator>User</dc:creator>
  <dc:description/>
  <cp:keywords/>
  <dc:language>en-US</dc:language>
  <cp:lastModifiedBy>User</cp:lastModifiedBy>
  <dcterms:modified xsi:type="dcterms:W3CDTF">2010-06-22T05:41:00Z</dcterms:modified>
  <cp:revision>25</cp:revision>
  <dc:subject/>
  <dc:title>ПРОТОКОЛ № 6</dc:title>
</cp:coreProperties>
</file>